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1144270</wp:posOffset>
                </wp:positionV>
                <wp:extent cx="6634480" cy="554291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5542920"/>
                          <a:chOff x="0" y="0"/>
                          <a:chExt cx="6634440" cy="5542920"/>
                        </a:xfrm>
                      </wpg:grpSpPr>
                      <wps:wsp>
                        <wps:cNvCnPr/>
                        <wps:spPr>
                          <a:xfrm>
                            <a:off x="1482840" y="27892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5280" y="27990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4440" cy="55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440" cy="55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7520" y="0"/>
                                <a:ext cx="1637640" cy="74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Исполнительный комитет ЛМР (учредитель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3800" y="0"/>
                                <a:ext cx="1637640" cy="74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Управление образования «ЛМР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7800" y="1249560"/>
                                <a:ext cx="1733040" cy="87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33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Заведующ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44520" y="961920"/>
                                <a:ext cx="1789920" cy="63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44520" y="1933560"/>
                                <a:ext cx="1789920" cy="63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6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Общее собрание коллекти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800" y="2790720"/>
                                <a:ext cx="1561320" cy="61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Завхо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2080" y="2790720"/>
                                <a:ext cx="1561320" cy="61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Старшая медсест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2040" y="2790720"/>
                                <a:ext cx="1561320" cy="61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66ff6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Воспитате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25280" y="3886200"/>
                                <a:ext cx="1485360" cy="55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66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Младшие воспитате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25280" y="4981680"/>
                                <a:ext cx="14853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66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Работники пищебло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86200"/>
                                <a:ext cx="1733040" cy="55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Обслуживающий персона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2120" y="4983480"/>
                                <a:ext cx="2799720" cy="43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66cc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Воспитанники и родите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1720" y="3886200"/>
                                <a:ext cx="1504440" cy="74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66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eastAsia="zh-CN" w:bidi="ar-SA"/>
                                    </w:rPr>
                                    <w:t>Музыкальный руководи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853440" y="35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91360" y="125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59600" y="125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44520" y="124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44520" y="225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57120" y="231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26000" y="232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57120" y="279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6080" y="38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87560" y="359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74160" y="359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73440" y="519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5400" y="38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10640" y="519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57120" y="359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60320" y="359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60320" y="38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7160" y="498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809360" y="498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90.1pt;width:522.4pt;height:436.5pt" coordorigin="-1005,1802" coordsize="10448,87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0;top:6195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6279;top:6210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group id="shape_0" style="position:absolute;left:-1005;top:1802;width:10448;height:8730">
                  <v:group id="shape_0" style="position:absolute;left:-1005;top:1802;width:10448;height:8730">
                    <v:roundrect id="shape_0" fillcolor="#0070c0" stroked="t" o:allowincell="f" style="position:absolute;left:-80;top:1802;width:2578;height:11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Исполнительный комитет ЛМР (учредитель)</w:t>
                            </w:r>
                          </w:p>
                        </w:txbxContent>
                      </v:textbox>
                      <v:fill o:detectmouseclick="t" type="solid" color2="#ff8f3f"/>
                      <v:stroke color="black" weight="9360" joinstyle="miter" endcap="square"/>
                      <w10:wrap type="none"/>
                    </v:roundrect>
                    <v:roundrect id="shape_0" fillcolor="#0070c0" stroked="t" o:allowincell="f" style="position:absolute;left:5064;top:1802;width:2578;height:11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Управление образования «ЛМР»</w:t>
                            </w:r>
                          </w:p>
                        </w:txbxContent>
                      </v:textbox>
                      <v:fill o:detectmouseclick="t" type="solid" color2="#ff8f3f"/>
                      <v:stroke color="black" weight="9360" joinstyle="miter" endcap="square"/>
                      <w10:wrap type="none"/>
                    </v:roundrect>
                    <v:roundrect id="shape_0" fillcolor="#9933ff" stroked="t" o:allowincell="f" style="position:absolute;left:2456;top:3770;width:2728;height:137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Заведующий</w:t>
                            </w:r>
                          </w:p>
                        </w:txbxContent>
                      </v:textbox>
                      <v:fill o:detectmouseclick="t" type="solid" color2="#66cc00"/>
                      <v:stroke color="black" weight="9360" joinstyle="miter" endcap="square"/>
                      <w10:wrap type="none"/>
                    </v:roundrect>
                    <v:roundrect id="shape_0" fillcolor="#9966ff" stroked="t" o:allowincell="f" style="position:absolute;left:6624;top:3317;width:2818;height:10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v:fill o:detectmouseclick="t" type="solid" color2="#669900"/>
                      <v:stroke color="black" weight="9360" joinstyle="miter" endcap="square"/>
                      <w10:wrap type="none"/>
                    </v:roundrect>
                    <v:roundrect id="shape_0" fillcolor="#9966ff" stroked="t" o:allowincell="f" style="position:absolute;left:6624;top:4847;width:2818;height:10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Общее собрание коллектива</w:t>
                            </w:r>
                          </w:p>
                        </w:txbxContent>
                      </v:textbox>
                      <v:fill o:detectmouseclick="t" type="solid" color2="#669900"/>
                      <v:stroke color="black" weight="9360" joinstyle="miter" endcap="square"/>
                      <w10:wrap type="none"/>
                    </v:roundrect>
                    <v:roundrect id="shape_0" fillcolor="#ffff66" stroked="t" o:allowincell="f" style="position:absolute;left:-804;top:6197;width:2458;height:9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Завхоз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square"/>
                      <w10:wrap type="none"/>
                    </v:roundrect>
                    <v:roundrect id="shape_0" fillcolor="aqua" stroked="t" o:allowincell="f" style="position:absolute;left:6069;top:6197;width:2458;height:9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Старшая медсестра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square"/>
                      <w10:wrap type="none"/>
                    </v:roundrect>
                    <v:roundrect id="shape_0" fillcolor="#66ff66" stroked="t" o:allowincell="f" style="position:absolute;left:2589;top:6197;width:2458;height:9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Воспитатели</w:t>
                            </w:r>
                          </w:p>
                        </w:txbxContent>
                      </v:textbox>
                      <v:fill o:detectmouseclick="t" type="solid" color2="#990099"/>
                      <v:stroke color="black" weight="9360" joinstyle="miter" endcap="square"/>
                      <w10:wrap type="none"/>
                    </v:roundrect>
                    <v:roundrect id="shape_0" fillcolor="#66ffff" stroked="t" o:allowincell="f" style="position:absolute;left:6279;top:7922;width:2338;height:8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Младшие воспитатели</w:t>
                            </w:r>
                          </w:p>
                        </w:txbxContent>
                      </v:textbox>
                      <v:fill o:detectmouseclick="t" type="solid" color2="#990000"/>
                      <v:stroke color="black" weight="9360" joinstyle="miter" endcap="square"/>
                      <w10:wrap type="none"/>
                    </v:roundrect>
                    <v:roundrect id="shape_0" fillcolor="#66ffff" stroked="t" o:allowincell="f" style="position:absolute;left:6279;top:9647;width:2338;height:8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Работники пищеблока</w:t>
                            </w:r>
                          </w:p>
                        </w:txbxContent>
                      </v:textbox>
                      <v:fill o:detectmouseclick="t" type="solid" color2="#990000"/>
                      <v:stroke color="black" weight="9360" joinstyle="miter" endcap="square"/>
                      <w10:wrap type="none"/>
                    </v:roundrect>
                    <v:roundrect id="shape_0" fillcolor="#ffff99" stroked="t" o:allowincell="f" style="position:absolute;left:-1005;top:7922;width:2728;height:8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Обслуживающий персонал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roundrect>
                    <v:roundrect id="shape_0" fillcolor="#ff66cc" stroked="t" o:allowincell="f" style="position:absolute;left:1329;top:9650;width:4408;height:68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Воспитанники и родители</w:t>
                            </w:r>
                          </w:p>
                        </w:txbxContent>
                      </v:textbox>
                      <v:fill o:detectmouseclick="t" type="solid" color2="#009933"/>
                      <v:stroke color="black" weight="9360" joinstyle="miter" endcap="square"/>
                      <w10:wrap type="none"/>
                    </v:roundrect>
                    <v:roundrect id="shape_0" fillcolor="#66ff99" stroked="t" o:allowincell="f" style="position:absolute;left:3234;top:7922;width:2368;height:11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v:textbox>
                      <v:fill o:detectmouseclick="t" type="solid" color2="#990066"/>
                      <v:stroke color="black" weight="9360" joinstyle="miter" endcap="square"/>
                      <w10:wrap type="none"/>
                    </v:roundrect>
                    <v:shape id="shape_0" stroked="t" o:allowincell="f" style="position:absolute;left:5063;top:2368;width:0;height:0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3233;top:3771;width:0;height:0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4443;top:3771;width:0;height:0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6624;top:3769;width:0;height:0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6624;top:5347;width:0;height:0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3809;top:5448;width:0;height:0" type="_x0000_t32">
                      <v:stroke color="black" weight="9360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6280;top:5464;width:0;height:0" type="_x0000_t32">
                      <v:stroke color="black" weight="9360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3809;top:6197;width:0;height:0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343;top:7922;width:0;height:0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7794;top:7458;width:0;height:0" type="_x0000_t32">
                      <v:stroke color="black" weight="9360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9033;top:7459;width:0;height:0" type="_x0000_t32">
                      <v:stroke color="black" weight="9360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9032;top:9987;width:0;height:0" type="_x0000_t32">
                      <v:stroke color="black" weight="9360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7224;top:7922;width:0;height:0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8618;top:9987;width:0;height:0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3809;top:7458;width:0;height:0" type="_x0000_t32">
                      <v:stroke color="black" weight="9360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4444;top:7459;width:0;height:0" type="_x0000_t32">
                      <v:stroke color="black" weight="9360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4444;top:7922;width:0;height:0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  <v:shape id="shape_0" stroked="t" o:allowincell="f" style="position:absolute;left:2754;top:9650;width:0;height:0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v:group>
                  <v:shape id="shape_0" stroked="t" o:allowincell="f" style="position:absolute;left:1844;top:9648;width:0;height:0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48"/>
          <w:szCs w:val="48"/>
        </w:rPr>
        <w:t>Структура МБДОУ «Старописьмянский детский сад общеразвивающего вида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9:00Z</dcterms:created>
  <dc:creator>ILNAR</dc:creator>
  <dc:description/>
  <dc:language>en-US</dc:language>
  <cp:lastModifiedBy/>
  <cp:lastPrinted>2014-10-08T20:21:00Z</cp:lastPrinted>
  <dcterms:modified xsi:type="dcterms:W3CDTF">2016-01-18T05:09:01Z</dcterms:modified>
  <cp:revision>2</cp:revision>
  <dc:subject/>
  <dc:title/>
</cp:coreProperties>
</file>